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textAlignment w:val="baseline"/>
        <w:rPr>
          <w:rFonts w:ascii="PT Astra Serif" w:hAnsi="PT Astra Serif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321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6663" r="-5" b="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е стратегические направления и основные задачи пе</w:t>
        <w:softHyphen/>
        <w:t>дагогического поиска, основанные на идее развития школы и связанные с созданием новой образовательной среды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оритеты инновационной деятельности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авовой и социальной защиты авторов педагогических инициатив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инновации  и ожидаемые результат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ами инновационной  деятельности являются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и обучающиес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служб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инновационной деятельностью в настоящем Положении понимается деятельность  ОО, направленная на освоение  образцов новой образовательной и воспитательной практики, формирование культуры инноваций, а также на внедрение в практику результатов экспериментальной работы. В ходе инновационной деятельности проводится отработка механизмов обновления содержания и форм образовательного процесса в целях обеспечения устойчивого развития практики муниципального образования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инновационной деятельности определяется педагогическим коллективом  МБОУ «СОШ №11 с. Золотое» в соответствии с основными приоритетами развития системы образования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 инновационной 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ь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новационной 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еспечить качественные изменения в образовании и воспитании детей для предоставления им возможностей развиваться как духовной, творческой и здоровой личности в соответствии с возможностями, потребностями, требованиями современного гражданского обществ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инновационной  деятельности.</w:t>
      </w:r>
    </w:p>
    <w:p>
      <w:pPr>
        <w:pStyle w:val="Normal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дачам инновационной деятельности относим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ешения актуальных проблем ОО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педагогов-практиков к разработке направлений, отражающих приоритеты образовательной политики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науки и практики образовани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уществования разных педагогических школ, направлений, подходов к содержанию и технологиям образовательного и воспитательного процессов, что расширит возможность выбора для потребителей образовательных услуг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спространению инновационных разработок.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и проведения инновационной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ая деятельность может осуществляться педагогическим коллективом в целом, творческими группами учителей, отдельными педагогическими работниками, сообществом педагогов и родителей (законных представителей несовершеннолетних обучающихся)  в соответствии с целями и задачами, определенными настоящим Положением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новационной   деятельности может быть инициирована  Министерством образования Саратовской области, Управлением образования администрации Красноармейского муниципального района, педагогическим коллективом школы или родительским сообществом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 эксперимента определяет Управление образования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 локальной инновационной и опытно-экспериментальной деятельности рассматривается методическим советом МБОУ «СОШ №11 с. Золотое», где основное содержание и участники эксперимента утверждаются педагогическим советом школ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стников инновационной работы подвергается про</w:t>
        <w:softHyphen/>
        <w:t>межуточному и итоговому мониторингу результативности инновационной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и отчетность по инновационной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 по инновационной деятельности хранится у координаторов инновационных проектов  (программы, планы, творческие отчеты).</w:t>
      </w:r>
    </w:p>
    <w:p>
      <w:pPr>
        <w:pStyle w:val="Normal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й организации систематически проводится мониторинг   эффективности  инновационной  деятельности 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, локальные акты по инновационной деятельности разрабатываются проблемно-творческими группами и проходят обязательную экспертизу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результатам инновационной деятельности МБОУ «СОШ №11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Золотое»  относятся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единой системы инновационного развития образовательной организации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ы инновационной деятельности (проекты, методические рекомендации, программы, модели управления и др.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.Ежегодно в ОО проводится заседание педагогического совета по вопросам развития    инновационной деятельности и ее итог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.К основным результатам инновационной деятельности образовательного учреждения  относятся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анка инновационных образовательных ресурсов, доступных для других  образовательных организаций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единой системы инновационного развития школы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ы инновационной деятельности (проекты, методические рекомендации, программы, модели управления и т.д.)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инновационной деятельност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мониторинга является отслеживание динамики  инновационной деятельности, внедряемой ОО, и оценка эффективности управления ею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истемы мониторинга инновационной деятельности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 наблюдение за динамикой развития ОО и своевременное выявление изменений и факторов, вызывающих эти изменени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 наблюдение за эффективностью внедрения инновационных  технологий обучения и воспитани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тактического и стратегического прогнозирования развития важнейших инновационных процессов в ОО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педагогов в области обеспечения качества предоставляемых услуг за счет включения ОО в инновационную деятельность и конкурентную борьбу среди ОО района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родительской общественности в процесс повышения качества инновационной деятельности школ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ониторинга достижений и эффективности работы ОО выбраны следующие показатели: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о высокие результаты реализации образовательного процесса в ОО, выражающиеся в изменении уровня развития субъектов образовательного процесса;</w:t>
      </w:r>
    </w:p>
    <w:p>
      <w:pPr>
        <w:pStyle w:val="Normal"/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влетворение социального заказа к образовательным услугам, предоставляе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рейтинга ОО на муниципальном и региональном уровнях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 изменения к конструктивной активности педагогического коллектив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мониторинга инновационной деятельности в школе: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ресс-диагностики, наблюдения, эксперимент, беседа, анкетирование, опросы, качественный анализ продуктов деятельности, документов и опыта работы педагогов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ая обработка результатов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и групповая экспертная оценка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рейтинга педагога в коллективе единомышленников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остранение инновационного опыт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на обучающих семинарах, методических совещаниях, педагогических советах; участие в конференциях в целях транслирования инно</w:t>
        <w:softHyphen/>
        <w:t>вационного опыта по вопросам апробации инновации, обеспечивающей реализацию целевой линии развития школы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Демонстрация опыта путем проведения открытых уроков и других  мероприятий.</w:t>
      </w:r>
    </w:p>
    <w:p>
      <w:pPr>
        <w:pStyle w:val="Normal"/>
        <w:spacing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Публикации.</w:t>
      </w:r>
    </w:p>
    <w:sectPr>
      <w:footerReference w:type="default" r:id="rId3"/>
      <w:type w:val="nextPage"/>
      <w:pgSz w:w="11906" w:h="16838"/>
      <w:pgMar w:left="1134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Zam</dc:creator>
  <dc:description/>
  <cp:keywords/>
  <dc:language>en-US</dc:language>
  <cp:lastModifiedBy>Кусмарцева ОА</cp:lastModifiedBy>
  <cp:lastPrinted>2015-03-14T12:44:00Z</cp:lastPrinted>
  <dcterms:modified xsi:type="dcterms:W3CDTF">2024-12-04T11:03:00Z</dcterms:modified>
  <cp:revision>5</cp:revision>
  <dc:subject/>
  <dc:title/>
</cp:coreProperties>
</file>