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№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приказу  № 216 о/д от  08.08.2024 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боты центра «Точка роста»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20"/>
        <w:gridCol w:w="1280"/>
        <w:gridCol w:w="1264"/>
        <w:gridCol w:w="234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нь нед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рем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ласс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уководитель 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недельник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30-1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макова Л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онова Е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через объек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ол О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ртуальный муз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кова Т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от огром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марцева О.А.</w:t>
            </w:r>
          </w:p>
        </w:tc>
      </w:tr>
      <w:tr>
        <w:trPr>
          <w:trHeight w:val="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шебство в проби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кова Т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армонии с природ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хова Е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30-14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хова Г.М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30-1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макова Л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ре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ивительная 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аншкалиева А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шебство в проби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кова Т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онова Е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ртуальный муз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кова Т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от огром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марцева О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ивительная 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аншкалиева А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хова Г.М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дряшова А.Е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армонии с природ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хова Е.В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через объек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ол О.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 вокруг нас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дряшова А.Е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3:00Z</dcterms:created>
  <dc:creator>Кусмарцева ОА</dc:creator>
  <dc:description/>
  <dc:language>en-US</dc:language>
  <cp:lastModifiedBy>Кадыкова Т В</cp:lastModifiedBy>
  <dcterms:modified xsi:type="dcterms:W3CDTF">2025-04-01T06:33:00Z</dcterms:modified>
  <cp:revision>2</cp:revision>
  <dc:subject/>
  <dc:title/>
</cp:coreProperties>
</file>